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optotic pathway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SyvOPXeg4i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ss of apoptosis</w:t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8VSgOeJy4d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-vmtK-bAC5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iafora apotptosis-necrosi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https://www.youtube.com/watch?v=ZEYMsHyVbt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03:00Z</dcterms:created>
  <dc:creator>User</dc:creator>
  <dc:description/>
  <cp:keywords/>
  <dc:language>en-US</dc:language>
  <cp:lastModifiedBy>User</cp:lastModifiedBy>
  <dcterms:modified xsi:type="dcterms:W3CDTF">2018-01-21T18:59:00Z</dcterms:modified>
  <cp:revision>1</cp:revision>
  <dc:subject/>
  <dc:title>Apoptotic pathways</dc:title>
</cp:coreProperties>
</file>